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a osnovu člana 94. a u vezi sa članom 88. Zakona o osnovnom odgoju i obrazovanju („Službene novine Kantona Sarajevo“, broj: 23/17, 33/17, 30/19,  34/20, 33/21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člana 9. Pravilnika o radu JU OŠ „Malta“, člana 106. a u vezi sa članom 75. Pravila JU OŠ''Malta'', </w:t>
      </w:r>
      <w:r>
        <w:rPr>
          <w:rFonts w:cs="Times New Roman" w:ascii="Times New Roman" w:hAnsi="Times New Roman"/>
          <w:i/>
          <w:iCs/>
          <w:sz w:val="24"/>
          <w:szCs w:val="24"/>
        </w:rPr>
        <w:t>odredbi Pravilnika o radu JU OŠ „Malta Sarajevo“ Sarajevo i Pravilnika o unutra</w:t>
      </w:r>
      <w:r>
        <w:rPr>
          <w:rFonts w:cs="Times New Roman" w:ascii="Times New Roman" w:hAnsi="Times New Roman"/>
          <w:i/>
          <w:iCs/>
          <w:sz w:val="24"/>
          <w:szCs w:val="24"/>
          <w:lang w:val="bs-BA"/>
        </w:rPr>
        <w:t>šnjoj organizaciji i sistematizaciji radnih mjest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JU OŠ „Malta Sarajevo“ Sarajevo,</w:t>
      </w:r>
      <w:r>
        <w:rPr>
          <w:rFonts w:cs="Times New Roman" w:ascii="Times New Roman" w:hAnsi="Times New Roman"/>
          <w:i/>
          <w:iCs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člana 4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avilnika s kriterijima za prijem radnika u radni odnos u osnovnim školama kao javnim ustanovama na području Kantona Sarajevo („Službene novine Kantona Sarajevo“, broj: 12/22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, Odluke Školskog odbora JU OŠ „Malta Sarajevo“ Sarajevo br: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hr-HR"/>
        </w:rPr>
        <w:t xml:space="preserve"> </w:t>
      </w:r>
      <w:bookmarkStart w:id="0" w:name="_Hlk136605439"/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hr-HR"/>
        </w:rPr>
        <w:t>01-154-4-2/2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od 01.06.2023godine</w:t>
      </w:r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bookmarkStart w:id="1" w:name="_Hlk90465613"/>
      <w:r>
        <w:rPr>
          <w:rFonts w:cs="Times New Roman" w:ascii="Times New Roman" w:hAnsi="Times New Roman"/>
          <w:i/>
          <w:iCs/>
          <w:sz w:val="24"/>
          <w:szCs w:val="24"/>
        </w:rPr>
        <w:t xml:space="preserve">Saglasnosti Ministarstva za odgoj i obrazovanje Kantona Sarajevo br: 11-11-30-10237-2/23 od 27.04.2023.godine i Saglasnosti Ministarstva za odgoj i obrazovanje Kantona Sarajevo br: 11-03-02-30-5217-9/22 od 02.06.2023.godine,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uslijed promjene Nastavnog plana i  programa za radna mjesta nastavnik tehničke  kulture  i nastavnik osnov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tehnik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vrši se se:</w:t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Ispravka i dopuna teksta</w:t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bookmarkEnd w:id="1"/>
      <w:r>
        <w:rPr>
          <w:b/>
          <w:bCs/>
        </w:rPr>
        <w:t>JAVNOG KONKURSA</w:t>
      </w:r>
      <w:r>
        <w:rPr>
          <w:b/>
        </w:rPr>
        <w:br/>
        <w:t>za popunu upražnjenih radnih mjesta u školskoj 2023/2024. godini za</w:t>
      </w:r>
    </w:p>
    <w:p>
      <w:pPr>
        <w:pStyle w:val="Normal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JU OŠ „ Malta“ Sarajevo</w:t>
        <w:br/>
        <w:t>Marka Marulića 27, 71000 Sarajevo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/>
        </w:rPr>
        <w:t xml:space="preserve">i </w:t>
      </w:r>
    </w:p>
    <w:p>
      <w:pPr>
        <w:pStyle w:val="NormalWeb"/>
        <w:shd w:fill="FFFFFF" w:val="clear"/>
        <w:spacing w:before="0" w:after="0"/>
        <w:jc w:val="center"/>
        <w:rPr>
          <w:rStyle w:val="InternetLink"/>
          <w:b/>
          <w:b/>
          <w:color w:val="000000"/>
        </w:rPr>
      </w:pPr>
      <w:r>
        <w:rPr>
          <w:b/>
          <w:bCs/>
          <w:lang w:val="hr-HR"/>
        </w:rPr>
        <w:t>„</w:t>
      </w:r>
      <w:r>
        <w:rPr>
          <w:b/>
          <w:bCs/>
          <w:lang w:val="hr-HR"/>
        </w:rPr>
        <w:t>Edukativni centar Nova Kasaba“ u Novoj Kasabi</w:t>
      </w:r>
      <w:r>
        <w:rPr>
          <w:b/>
        </w:rPr>
        <w:br/>
      </w:r>
      <w:hyperlink r:id="rId2">
        <w:r>
          <w:rPr>
            <w:rStyle w:val="InternetLink"/>
            <w:b/>
            <w:color w:val="000000"/>
          </w:rPr>
          <w:t>www.osmalta.edu.ba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tekstu konkursa koji je objavljen na web stranici JU OŠ Malta, web stranici Ministarstva za odgoj i obrazovanje i stranici JU Služba za zapošljavanje KS 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jelu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OTREBNI USLOVI REGULISANI PRAVILNIKOM KOJIM JE IZVRŠENA SISTEMATIZACIJA RADNIH MJESTA</w:t>
      </w:r>
    </w:p>
    <w:p>
      <w:pPr>
        <w:pStyle w:val="NormalWeb"/>
        <w:shd w:fill="FFFFFF" w:val="clear"/>
        <w:spacing w:before="0" w:after="0"/>
        <w:rPr>
          <w:b/>
          <w:b/>
          <w:color w:val="FF0000"/>
        </w:rPr>
      </w:pPr>
      <w:r>
        <w:rPr>
          <w:b/>
          <w:color w:val="FF0000"/>
        </w:rPr>
        <w:t>Briše se cijeli tek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Uslov za poziciju  a) 8, f) 8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edagoški fakultet-odsjek tehnički odgoj  i kultura življenja 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edagoški fakultet- odsjek tehnički odgoj, kultura življenja i informatika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edagoški fakultet- profesor tehničkog odgoja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edagoška akademija-grupa tehnički odgoj-informatika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edagoško- tehnički fakultet profesor politehničkog vaspitanja i obrazovanja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iša pedagoška škola -nastavnik politehnike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astavnički fakultet- nastavnik fizike, informatike sa tehničkim odgojem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ilozofski fakultet-odsjek tehnički odgoj i informatika-zvanje nastavnik tehničkog odgoja i informatike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ilozofski fakultet-odsjek tehnički odgoj i informatika-zvanje profesor tehničkog odgoja i informatike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ofesor proizvodno- tehničkog obrazovanja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ofesor politehničkog obrazovanja i odgoja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astavnik tehničkog obrazovanja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ofesor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ehničkog obrazovanja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acalaureat/bachelor kulture življenja i tehničkog odgoja sa informatikom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achelor informatike i tehnike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agistar tehničkog odgoja i informatike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agistar informatike i tehni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Uslov za poziciju  a) 9, f) 9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edagoški fakultet-odsjek tehnički odgoj  i kultura življenja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edagoški fakultet- odsjek tehnički odgoj, kultura življenja i informatika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edagoški fakultet- profesor tehničkog odgoja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edagoška akademija-grupa tehnički odgoj-informatika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edagoško- tehnički fakultet profesor politehničkog vaspitanja i obrazovanja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iša pedagoška škola -nastavnik politehnike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astavnički fakultet- nastavnik fizike, informatike sa tehničkim odgojem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ilozofski fakultet-odsjek tehnički odgoj i informatika-zvanje nastavnik tehničkog odgoja i informatike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ilozofski fakultet-odsjek tehnički odgoj i informatika-zvanje profesor tehničkog odgoja i informatike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ofesor proizvodno- tehničkog obrazovanja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ofesor politehničkog obrazovanja i odgoja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astavnik tehničkog obrazovanja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ofesor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ehničkog obrazovanja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acalaureat/bachelor kulture življenja i tehničkog odgoja sa informatikom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achelor informatike i tehnike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agistar tehničkog odgoja i informatike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agistar informatike i tehnike”</w:t>
      </w:r>
    </w:p>
    <w:p>
      <w:pPr>
        <w:pStyle w:val="ListParagraph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. Umjesto gore navedenog u tekstu konkursa treba da stoji: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Uslov za poziciju  a) 8, a) 9, f) 8, f)9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agoški fakultet-odsjek tehnički odgoj  i kultura življenja 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agoški fakultet-odsjek  kultura življenja i tehnički odgoj  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ški fakultet- odsjek tehnički odgoj, kultura življenja i informatika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ški fakultet- profesor tehničkog odgoja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ška akademija-grupa tehnički odgoj-informatika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ško- tehnički fakultet profesor politehničkog vaspitanja i obrazovanja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ša pedagoška škola -nastavnik politehnike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nički fakultet- nastavnik fizike, informatike sa tehničkim odgojem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ozofski fakultet-odsjek tehnički odgoj i informatika-zvanje nastavnik tehničkog odgoja i informatike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ozofski fakultet-odsjek tehnički odgoj i informatika-zvanje profesor tehničkog odgoja i informatike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or proizvodno- tehničkog obrazovanja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or politehničkog obrazovanja i odgoja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nik tehničkog obrazovanja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or tehničkog obrazovanja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laureat/bachelor kulture življenja i tehničkog odgoja sa informatikom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istar kulture življenja i tehničkog odgoja sa informatikom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helor informatike i tehnike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istar tehničkog odgoja i informatike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istar informatike i tehnike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istar tehničkog odgoja i kulture življenja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istar tehničkog odgoja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irani inženjer mašinstva</w:t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  <w:t xml:space="preserve">3. U dijelu Konkursa  ROK ZA PODNOŠENJE PRIJAVE isti se </w:t>
      </w:r>
      <w:r>
        <w:rPr>
          <w:b/>
          <w:color w:val="FF0000"/>
        </w:rPr>
        <w:t>mijenja i glasi</w:t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/>
        <w:br/>
      </w:r>
      <w:r>
        <w:rPr>
          <w:b/>
        </w:rPr>
        <w:t>“ROK ZA PODNOŠENJE PRIJAVE</w:t>
      </w:r>
    </w:p>
    <w:p>
      <w:pPr>
        <w:pStyle w:val="NormalWeb"/>
        <w:shd w:fill="FFFFFF" w:val="clear"/>
        <w:spacing w:before="0" w:after="0"/>
        <w:jc w:val="both"/>
        <w:rPr>
          <w:b/>
          <w:b/>
          <w:u w:val="single"/>
        </w:rPr>
      </w:pPr>
      <w:r>
        <w:rPr/>
        <w:br/>
        <w:t xml:space="preserve">Javni konkurs ostaje otvoren </w:t>
      </w:r>
      <w:r>
        <w:rPr>
          <w:b/>
        </w:rPr>
        <w:t>10 dana od dana objave</w:t>
      </w:r>
      <w:r>
        <w:rPr/>
        <w:t xml:space="preserve"> obavještenja o raspisanom javnom konkursu u dnevnom listu „Dnevni avaz“ i krajnji rok za prijavu na ovaj javni konkurs je </w:t>
      </w:r>
      <w:r>
        <w:rPr>
          <w:b/>
          <w:u w:val="single"/>
        </w:rPr>
        <w:t xml:space="preserve">15.06.2022. godine za sve pozicije osim za pozicije </w:t>
      </w:r>
      <w:r>
        <w:rPr>
          <w:b/>
        </w:rPr>
        <w:t>a) 8, a) 9, f) 8, f)9.</w:t>
      </w:r>
      <w:r>
        <w:rPr>
          <w:b/>
          <w:u w:val="single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Krajnji rok za  prijavu za pozicije </w:t>
      </w:r>
    </w:p>
    <w:p>
      <w:pPr>
        <w:pStyle w:val="Normal"/>
        <w:tabs>
          <w:tab w:val="clear" w:pos="720"/>
          <w:tab w:val="left" w:pos="5166" w:leader="none"/>
          <w:tab w:val="left" w:pos="7961" w:leader="none"/>
        </w:tabs>
        <w:spacing w:lineRule="auto" w:line="312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8. Nastavnik tehničke kulture…1 izvršilac,  10 časova sedmično </w:t>
      </w:r>
    </w:p>
    <w:p>
      <w:pPr>
        <w:pStyle w:val="Normal"/>
        <w:tabs>
          <w:tab w:val="clear" w:pos="720"/>
          <w:tab w:val="left" w:pos="5166" w:leader="none"/>
          <w:tab w:val="left" w:pos="7961" w:leader="none"/>
        </w:tabs>
        <w:spacing w:lineRule="auto" w:line="312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9. Nastavnik osnova tehnike...1 izvršilac,  7 časova sedmično </w:t>
      </w:r>
    </w:p>
    <w:p>
      <w:pPr>
        <w:pStyle w:val="Normal"/>
        <w:tabs>
          <w:tab w:val="clear" w:pos="720"/>
          <w:tab w:val="left" w:pos="5166" w:leader="none"/>
          <w:tab w:val="left" w:pos="7961" w:leader="none"/>
        </w:tabs>
        <w:spacing w:lineRule="auto" w:line="312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f)</w:t>
      </w:r>
      <w:r>
        <w:rPr>
          <w:rFonts w:cs="Times New Roman" w:ascii="Times New Roman" w:hAnsi="Times New Roman"/>
        </w:rPr>
        <w:t xml:space="preserve"> 8.Nastavnik tehničke kulture ...1 izvršilac, 5 časova sedmično</w:t>
      </w:r>
    </w:p>
    <w:p>
      <w:pPr>
        <w:pStyle w:val="Normal"/>
        <w:tabs>
          <w:tab w:val="clear" w:pos="720"/>
          <w:tab w:val="left" w:pos="5166" w:leader="none"/>
          <w:tab w:val="left" w:pos="7961" w:leader="none"/>
        </w:tabs>
        <w:spacing w:lineRule="auto" w:line="312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9. Nastavnik osnova tehnike ...1 izvršilac, 1 čas sedmično</w:t>
      </w:r>
    </w:p>
    <w:p>
      <w:pPr>
        <w:pStyle w:val="Normal"/>
        <w:tabs>
          <w:tab w:val="clear" w:pos="720"/>
          <w:tab w:val="left" w:pos="5166" w:leader="none"/>
          <w:tab w:val="left" w:pos="7961" w:leader="none"/>
        </w:tabs>
        <w:spacing w:lineRule="auto" w:line="312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je 22.06.2023.godine računajući 10 dana od dana objave obavještenja o izvršenoj ispravci u </w:t>
      </w:r>
      <w:r>
        <w:rPr>
          <w:b/>
          <w:bCs/>
          <w:u w:val="single"/>
        </w:rPr>
        <w:t>dnevnom listu „Dnevni avaz“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Tekst konkursa se mijenja zbog promjene Nastavnog plana i programa za navedene a  pozicije vodeći računa o karakteru promjene ostavlja se kandidatima navedenih pozicija duži rok prijav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Ostali dio konkursa ostaje nepromijenjen.</w:t>
      </w:r>
    </w:p>
    <w:sectPr>
      <w:headerReference w:type="default" r:id="rId3"/>
      <w:type w:val="nextPage"/>
      <w:pgSz w:w="12240" w:h="15840"/>
      <w:pgMar w:left="1440" w:right="1440" w:gutter="0" w:header="708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roman"/>
    <w:pitch w:val="variable"/>
  </w:font>
  <w:font w:name="Stencil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701" w:leader="none"/>
      </w:tabs>
      <w:spacing w:before="16" w:after="0"/>
      <w:ind w:left="1701" w:hanging="0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45110</wp:posOffset>
          </wp:positionH>
          <wp:positionV relativeFrom="paragraph">
            <wp:posOffset>-158115</wp:posOffset>
          </wp:positionV>
          <wp:extent cx="1057275" cy="1038225"/>
          <wp:effectExtent l="0" t="0" r="0" b="0"/>
          <wp:wrapSquare wrapText="bothSides"/>
          <wp:docPr id="1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t>BOSNA I HERCEGOVINA</w:t>
    </w:r>
  </w:p>
  <w:p>
    <w:pPr>
      <w:pStyle w:val="Normal"/>
      <w:tabs>
        <w:tab w:val="clear" w:pos="720"/>
        <w:tab w:val="left" w:pos="1701" w:leader="none"/>
        <w:tab w:val="center" w:pos="4680" w:leader="none"/>
        <w:tab w:val="right" w:pos="9360" w:leader="none"/>
      </w:tabs>
      <w:spacing w:lineRule="auto" w:line="240" w:before="0" w:after="0"/>
      <w:ind w:left="1701" w:hanging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t>FEDERACIJA BOSNE I HERCEGOVINE</w:t>
    </w:r>
  </w:p>
  <w:p>
    <w:pPr>
      <w:pStyle w:val="Normal"/>
      <w:tabs>
        <w:tab w:val="clear" w:pos="720"/>
        <w:tab w:val="left" w:pos="1701" w:leader="none"/>
        <w:tab w:val="center" w:pos="4680" w:leader="none"/>
        <w:tab w:val="right" w:pos="9360" w:leader="none"/>
      </w:tabs>
      <w:spacing w:lineRule="auto" w:line="240" w:before="0" w:after="0"/>
      <w:ind w:left="1701" w:hanging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t>KANTON SARAJEVO</w:t>
    </w:r>
  </w:p>
  <w:p>
    <w:pPr>
      <w:pStyle w:val="Normal"/>
      <w:tabs>
        <w:tab w:val="clear" w:pos="720"/>
        <w:tab w:val="left" w:pos="1701" w:leader="none"/>
        <w:tab w:val="center" w:pos="4680" w:leader="none"/>
        <w:tab w:val="right" w:pos="9360" w:leader="none"/>
      </w:tabs>
      <w:spacing w:lineRule="auto" w:line="240" w:before="0" w:after="0"/>
      <w:ind w:left="1701" w:hanging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t>OPĆINA NOVO SARAJEVO</w:t>
    </w:r>
  </w:p>
  <w:p>
    <w:pPr>
      <w:pStyle w:val="Normal"/>
      <w:tabs>
        <w:tab w:val="clear" w:pos="720"/>
        <w:tab w:val="left" w:pos="1701" w:leader="none"/>
        <w:tab w:val="center" w:pos="4680" w:leader="none"/>
        <w:tab w:val="right" w:pos="9360" w:leader="none"/>
      </w:tabs>
      <w:spacing w:lineRule="auto" w:line="240" w:before="0" w:after="0"/>
      <w:ind w:left="1701" w:hanging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t>JAVNA USTANOVA OSNOVNA ŠKOLA “MALTA”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posOffset>-427990</wp:posOffset>
          </wp:positionH>
          <wp:positionV relativeFrom="paragraph">
            <wp:posOffset>46355</wp:posOffset>
          </wp:positionV>
          <wp:extent cx="7096125" cy="238125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1" r="-7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  <w:b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tencil" w:hAnsi="Stencil" w:cs="Stenci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tencil" w:hAnsi="Stencil" w:cs="Stenci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tencil" w:hAnsi="Stencil" w:cs="Stenci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sz w:val="24"/>
      <w:szCs w:val="24"/>
      <w:lang w:val="hr-HR"/>
    </w:rPr>
  </w:style>
  <w:style w:type="character" w:styleId="WW8Num2z0">
    <w:name w:val="WW8Num2z0"/>
    <w:qFormat/>
    <w:rPr>
      <w:rFonts w:ascii="OpenSymbol;Cambria" w:hAnsi="OpenSymbol;Cambria" w:cs="OpenSymbol;Cambria"/>
      <w:b/>
      <w:sz w:val="24"/>
      <w:szCs w:val="24"/>
    </w:rPr>
  </w:style>
  <w:style w:type="character" w:styleId="WW8Num2z1">
    <w:name w:val="WW8Num2z1"/>
    <w:qFormat/>
    <w:rPr>
      <w:rFonts w:ascii="Stencil" w:hAnsi="Stencil" w:cs="Stenci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OpenSymbol;Cambria" w:hAnsi="OpenSymbol;Cambria" w:cs="OpenSymbol;Cambria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tencil" w:hAnsi="Stencil" w:cs="Stencil"/>
      <w:b/>
      <w:sz w:val="24"/>
      <w:szCs w:val="24"/>
      <w:lang w:val="bs-BA"/>
    </w:rPr>
  </w:style>
  <w:style w:type="character" w:styleId="WW8Num15z0">
    <w:name w:val="WW8Num15z0"/>
    <w:qFormat/>
    <w:rPr>
      <w:rFonts w:ascii="Stencil" w:hAnsi="Stencil" w:cs="Stencil"/>
      <w:b/>
      <w:sz w:val="24"/>
      <w:szCs w:val="24"/>
      <w:lang w:val="bs-BA"/>
    </w:rPr>
  </w:style>
  <w:style w:type="character" w:styleId="WW8Num16z0">
    <w:name w:val="WW8Num16z0"/>
    <w:qFormat/>
    <w:rPr>
      <w:rFonts w:ascii="Stencil" w:hAnsi="Stencil" w:cs="Stenci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sz w:val="24"/>
      <w:szCs w:val="24"/>
    </w:rPr>
  </w:style>
  <w:style w:type="character" w:styleId="WW8Num19z1">
    <w:name w:val="WW8Num19z1"/>
    <w:qFormat/>
    <w:rPr>
      <w:rFonts w:ascii="Stencil" w:hAnsi="Stencil" w:cs="Stenci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sz w:val="24"/>
      <w:szCs w:val="24"/>
      <w:lang w:val="hr-HR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sz w:val="24"/>
      <w:szCs w:val="24"/>
      <w:lang w:val="hr-HR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i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sz w:val="24"/>
      <w:szCs w:val="24"/>
      <w:lang w:val="hr-HR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sz w:val="24"/>
      <w:szCs w:val="24"/>
      <w:lang w:val="hr-HR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sz w:val="24"/>
      <w:szCs w:val="24"/>
      <w:lang w:val="hr-HR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/>
      <w:sz w:val="24"/>
      <w:szCs w:val="24"/>
      <w:lang w:val="hr-HR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/>
      <w:sz w:val="24"/>
      <w:szCs w:val="24"/>
      <w:lang w:val="hr-HR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sz w:val="24"/>
      <w:szCs w:val="24"/>
    </w:rPr>
  </w:style>
  <w:style w:type="character" w:styleId="WW8Num40z1">
    <w:name w:val="WW8Num40z1"/>
    <w:qFormat/>
    <w:rPr>
      <w:rFonts w:ascii="Stencil" w:hAnsi="Stencil" w:cs="Stenci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8Num1z5">
    <w:name w:val="WW8Num1z5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malta.edu.b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30:00Z</dcterms:created>
  <dc:creator>Samir</dc:creator>
  <dc:description/>
  <cp:keywords/>
  <dc:language>en-US</dc:language>
  <cp:lastModifiedBy>Sandra Arapčić</cp:lastModifiedBy>
  <cp:lastPrinted>2023-06-09T15:55:00Z</cp:lastPrinted>
  <dcterms:modified xsi:type="dcterms:W3CDTF">2023-06-12T06:51:00Z</dcterms:modified>
  <cp:revision>9</cp:revision>
  <dc:subject/>
  <dc:title/>
</cp:coreProperties>
</file>