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</w:r>
      <w:bookmarkStart w:id="0" w:name="_Hlk131429064"/>
      <w:bookmarkStart w:id="1" w:name="_Hlk131429064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bookmarkStart w:id="2" w:name="_Hlk175738278"/>
      <w:bookmarkEnd w:id="2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Broj: 01-1- 262-2/24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Datum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hr-HR"/>
        </w:rPr>
        <w:t>08.08.2024. god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r-HR"/>
        </w:rPr>
        <w:t xml:space="preserve"> </w:t>
      </w:r>
    </w:p>
    <w:p>
      <w:pPr>
        <w:pStyle w:val="Heading1"/>
        <w:ind w:right="-65" w:hanging="0"/>
        <w:jc w:val="both"/>
        <w:rPr/>
      </w:pPr>
      <w:bookmarkStart w:id="3" w:name="_Hlk175738278"/>
      <w:bookmarkEnd w:id="3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s-BA"/>
        </w:rPr>
        <w:t xml:space="preserve">Na osnovu člana  94. Zakona o osnovnom odgoju i obrazovanju („Sl. novine Kantona Sarajevo“ br: </w:t>
      </w:r>
      <w:bookmarkStart w:id="4" w:name="_Hlk87619439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s-BA" w:eastAsia="bs-BA"/>
        </w:rPr>
        <w:t>23/2017, 33/2017, 30/2019,</w:t>
      </w:r>
      <w:bookmarkStart w:id="5" w:name="_Hlk88575108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s-BA" w:eastAsia="bs-BA"/>
        </w:rPr>
        <w:t xml:space="preserve"> 34/20, 33/21</w:t>
      </w:r>
      <w:bookmarkEnd w:id="4"/>
      <w:bookmarkEnd w:id="5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s-BA" w:eastAsia="en-US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s-BA"/>
        </w:rPr>
        <w:t>člana 106. Pravila JU OŠ  „Malta“ Sarajevo, a vezi s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s-BA"/>
        </w:rPr>
        <w:t xml:space="preserve"> članom 87. Zakona o javnim nabavkama ( Službeni glasnik BiH broj: 39/14 ),  Uredbom  o kontroli javnih nabavki u svim institucijama čiji je osnivač Kanton Sarajev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s-BA"/>
        </w:rPr>
        <w:t>("Službene novine Kantona Sarajevo", br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s-BA"/>
        </w:rPr>
        <w:t xml:space="preserve"> 27/19,29/19,48/19,13/20), </w:t>
      </w:r>
      <w:r>
        <w:rPr>
          <w:b w:val="false"/>
          <w:i/>
          <w:iCs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s-BA"/>
        </w:rPr>
        <w:t xml:space="preserve"> Školski odbor d o n o s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</w:r>
      <w:bookmarkStart w:id="6" w:name="_Hlk131429064"/>
      <w:bookmarkStart w:id="7" w:name="_Hlk131429064"/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O  D  L  U  K  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O POKRETANJU POSTUPKA JAVNE NABAVK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OTVORENI POSTUP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I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v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nje</w:t>
      </w:r>
      <w:r>
        <w:rPr>
          <w:rFonts w:cs="Times New Roman" w:ascii="Times New Roman" w:hAnsi="Times New Roman"/>
          <w:color w:val="000000"/>
          <w:spacing w:val="3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 nabavk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bookmarkStart w:id="8" w:name="_Hlk175738374"/>
      <w:r>
        <w:rPr>
          <w:rFonts w:cs="Times New Roman" w:ascii="Times New Roman" w:hAnsi="Times New Roman"/>
          <w:sz w:val="24"/>
          <w:szCs w:val="24"/>
          <w:lang w:val="hr-HR"/>
        </w:rPr>
        <w:t>hrane za učenike škole za  2024.godinu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jed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n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k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PD</w:t>
      </w:r>
      <w:r>
        <w:rPr>
          <w:rFonts w:cs="Times New Roman" w:ascii="Times New Roman" w:hAnsi="Times New Roman"/>
          <w:color w:val="000000"/>
          <w:spacing w:val="6"/>
          <w:w w:val="10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24.597,66 KM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predviđeno je zaključivanje okvirnog sporazuma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k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biti će osigurana sredstva i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lastitih prihoda za hranu za produženi boravak i granta Općine Novo Sarajevo za užine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n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tvorenog postupka</w:t>
      </w:r>
      <w:r>
        <w:rPr>
          <w:rFonts w:cs="Times New Roman" w:ascii="Times New Roman" w:hAnsi="Times New Roman"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nud</w:t>
      </w:r>
      <w:r>
        <w:rPr>
          <w:rFonts w:cs="Times New Roman" w:ascii="Times New Roman" w:hAnsi="Times New Roman"/>
          <w:bCs/>
          <w:color w:val="000000"/>
          <w:spacing w:val="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ke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kim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tim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II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riterij  za dodjelu ugovora je najniža cijen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>IV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Izradu tenderske dokumentacije, otvaranje i ocjenu ponuda provest će komisija za javne nabavke koja se imenuje posebnom odlukom.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>V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Ova odluka stupa na snagu danom donošenja.</w:t>
      </w:r>
    </w:p>
    <w:p>
      <w:pPr>
        <w:pStyle w:val="Normal"/>
        <w:widowControl w:val="false"/>
        <w:autoSpaceDE w:val="false"/>
        <w:spacing w:lineRule="auto" w:line="240" w:before="0" w:after="0"/>
        <w:ind w:hanging="1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w w:val="109"/>
          <w:sz w:val="24"/>
          <w:szCs w:val="24"/>
          <w:lang w:val="bs-BA" w:eastAsia="bs-B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09"/>
          <w:sz w:val="24"/>
          <w:szCs w:val="24"/>
          <w:lang w:val="bs-BA"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4"/>
          <w:szCs w:val="24"/>
          <w:lang w:val="bs-BA" w:eastAsia="bs-BA"/>
        </w:rPr>
        <w:t>Ob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  <w:lang w:val="bs-BA" w:eastAsia="bs-BA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bs-BA" w:eastAsia="bs-BA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bs-BA" w:eastAsia="bs-BA"/>
        </w:rPr>
        <w:t>lo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  <w:lang w:val="bs-BA" w:eastAsia="bs-BA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enje</w:t>
      </w:r>
    </w:p>
    <w:p>
      <w:pPr>
        <w:pStyle w:val="Normal"/>
        <w:widowControl w:val="false"/>
        <w:autoSpaceDE w:val="false"/>
        <w:spacing w:lineRule="auto" w:line="259" w:before="2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Pri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nju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Od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k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s-BA" w:eastAsia="bs-BA"/>
        </w:rPr>
        <w:t>Školski odbor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s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e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8"/>
          <w:sz w:val="24"/>
          <w:szCs w:val="24"/>
          <w:lang w:val="bs-BA" w:eastAsia="bs-BA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8"/>
          <w:sz w:val="24"/>
          <w:szCs w:val="24"/>
          <w:lang w:val="bs-BA" w:eastAsia="bs-BA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8"/>
          <w:sz w:val="24"/>
          <w:szCs w:val="24"/>
          <w:lang w:val="bs-BA" w:eastAsia="bs-BA"/>
        </w:rPr>
        <w:t>di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  <w:w w:val="10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činj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r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8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  <w:lang w:val="bs-BA" w:eastAsia="bs-BA"/>
        </w:rPr>
        <w:t>ba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  <w:lang w:val="bs-BA" w:eastAsia="bs-BA"/>
        </w:rPr>
        <w:t xml:space="preserve">vk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m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b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ke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4"/>
          <w:szCs w:val="24"/>
          <w:lang w:val="bs-BA" w:eastAsia="bs-BA"/>
        </w:rPr>
        <w:t xml:space="preserve"> za 2024.godin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d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j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bs-BA" w:eastAsia="bs-BA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  <w:lang w:val="bs-BA" w:eastAsia="bs-BA"/>
        </w:rPr>
        <w:t xml:space="preserve">ln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r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j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j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s-BA" w:eastAsia="bs-BA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n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>tržiš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će bi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bs-BA" w:eastAsia="bs-B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tv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s-BA" w:eastAsia="bs-BA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s-BA" w:eastAsia="bs-BA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bs-BA" w:eastAsia="bs-BA"/>
        </w:rPr>
        <w:t>red</w:t>
      </w:r>
      <w:r>
        <w:rPr>
          <w:rFonts w:eastAsia="Times New Roman" w:cs="Times New Roman" w:ascii="Times New Roman" w:hAnsi="Times New Roman"/>
          <w:spacing w:val="1"/>
          <w:w w:val="120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bs-BA" w:eastAsia="bs-BA"/>
        </w:rPr>
        <w:t>ž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bs-BA" w:eastAsia="bs-BA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v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rst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t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re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ni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sij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bs-BA" w:eastAsia="bs-BA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u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s-BA" w:eastAsia="bs-B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t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bs-BA" w:eastAsia="bs-BA"/>
        </w:rPr>
        <w:t>g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pacing w:val="7"/>
          <w:w w:val="106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bs-BA" w:eastAsia="bs-BA"/>
        </w:rPr>
        <w:t xml:space="preserve">r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red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tu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  <w:lang w:val="bs-BA" w:eastAsia="bs-BA"/>
        </w:rPr>
        <w:t>b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bs-BA" w:eastAsia="bs-BA"/>
        </w:rPr>
        <w:t>v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bs-BA" w:eastAsia="bs-BA"/>
        </w:rPr>
        <w:t>k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w w:val="118"/>
          <w:sz w:val="24"/>
          <w:szCs w:val="24"/>
          <w:lang w:val="bs-BA" w:eastAsia="bs-B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s-BA"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ju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tv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đ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g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č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bs-BA" w:eastAsia="bs-B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n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 xml:space="preserve">g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n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d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u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n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č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s-BA" w:eastAsia="bs-B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n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1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ve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bs-BA"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  <w:lang w:val="bs-BA" w:eastAsia="bs-BA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4"/>
          <w:szCs w:val="24"/>
          <w:lang w:val="bs-BA" w:eastAsia="bs-BA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20"/>
          <w:sz w:val="24"/>
          <w:szCs w:val="24"/>
          <w:lang w:val="bs-BA" w:eastAsia="bs-BA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9"/>
          <w:sz w:val="24"/>
          <w:szCs w:val="24"/>
          <w:lang w:val="bs-BA" w:eastAsia="bs-BA"/>
        </w:rPr>
        <w:t>u</w:t>
      </w: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  <w:lang w:val="bs-BA" w:eastAsia="bs-BA"/>
        </w:rPr>
        <w:t>k</w:t>
      </w:r>
      <w:r>
        <w:rPr>
          <w:rFonts w:eastAsia="Times New Roman" w:cs="Times New Roman" w:ascii="Times New Roman" w:hAnsi="Times New Roman"/>
          <w:color w:val="000000"/>
          <w:spacing w:val="-2"/>
          <w:w w:val="110"/>
          <w:sz w:val="24"/>
          <w:szCs w:val="24"/>
          <w:lang w:val="bs-BA" w:eastAsia="bs-BA"/>
        </w:rPr>
        <w:t>e</w:t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s-BA" w:eastAsia="bs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0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Dostavljeno:</w:t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hr-HR"/>
        </w:rPr>
        <w:t>PREDSJEDNICA ŠKOLSK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626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Komisiji za javne nabavk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626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Uz materijal Školskog odbora,</w:t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hr-HR"/>
        </w:rPr>
        <w:t xml:space="preserve">Elma Žužić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rPr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Na oglasnu tabl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A/a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hr-HR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Broj: 01-1- 262-3/24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Datum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hr-HR"/>
        </w:rPr>
        <w:t>08.08.2024. god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osnovu člana  94. Zakona o osnovnom odgoju i obrazovanju („Sl. novine Kantona Sarajevo“ br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3/17, 33/17, 30/19,34/20,33/21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člana 106. Pravila JUOŠ  „Malta“ Sarajevo,  Školski odbor d o n o s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 D  L  U  K  U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IMENOVANJU KOMISIJE ZA JAVNU NABAVKU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nuje se Komisija za javnu nabavku javne nabavke hrane za učenike škole za  2024.godinu  - u postupku javne nabavke-otvoreni postupak, u slijedećem sastavu: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Nejira Lindov, predsjednik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Almina Muhamedović član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Adnan Durmić, član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mjenski članovi su: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 Ermin Arnaut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 Fatima Softić-Avdić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 Amela Memišević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I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sekretara  Komisije za javnu nabavku  imenuje se Sandra Arapčić, sekretar škole, bez prava glasa, koji će obavljati  administrativno-tehničke poslove za potrebe Komisije za javnu nabavku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V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avajući, članovi i sekretar  Komisije za javnu nabavku  ne mogu učestvovati  u radu Komisije za javnu nabavku dok ne potpišu izjavu o povjerljivosti u skladu sa članom 11. Zakona o javnim nabavkam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datak Komisije za nabavku iz tačke I ove odluke je da, u skladu sa odredbama Zakona o javnim nabavkama  i Pravilnikom o uspostavljanju i radu Komisije za javne nabavke, izvrši sljedeće zadatke: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)Pripremu tenderske dokumentacije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)Korespondenciju sa ponuđačima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)Dostavljanje tenderske dokumentacije na način propisan za konkretni postupak javne nabavke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)Pripremu pojašnjenja tenderske dokumentacije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)Otvaranje zahtjeva za učešće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f)Provođenje javnog otvaranja ponuda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)Pregledavanje, ocjenu i uspoređivanje ponuda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h)Sačinjavanje zapisnika o ocjeni ponuda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)Sačinjavanje izvještaja o postupku javne nabavke,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)Davanje preporuke ugovornom organu za donošenje odluke o odabiru ili odluke o poništenju postupka nabavke,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)Druge poslove i zadatke vezane za provođenje postupk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obavljenom  poslu iz prethodne tačke ove odluke,  Komisija za javnu nabavku je dužna dostaviti  Izvještaj o radu sa potrebnim  prilozima, Izvještaj o ocjeni ponuda, sa preporukom o izboru najpovoljnijeg ponuđača ili preporukom o poništenju  postupka nabavke,  u pismenom obliku,  u roku od 20 dana, računajući od dana otvaranja ponud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iz prethodnog  stava izuzetno  se može produžiti, na obrazložen  zahtjev Komisije, u slučaju složenog postupka ocjene ponuda ili drugih opravdanih  razlog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I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danom donošenj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Dostavljeno: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 ŠKOLSKOG ODBORA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1.Na oglasnu tablu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2. Komisiji za javnu nabavku,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3.Uz materijal ŠO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4.VORTT     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5. A/a.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Elma Žužić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hr-HR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de-DE"/>
        </w:rPr>
        <w:t xml:space="preserve">                                      </w:t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720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1038225"/>
          <wp:effectExtent l="0" t="0" r="0" b="0"/>
          <wp:wrapTight wrapText="bothSides">
            <wp:wrapPolygon edited="0">
              <wp:start x="-192" y="0"/>
              <wp:lineTo x="-192" y="21399"/>
              <wp:lineTo x="21600" y="2139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BOSNA I HERCEGOVINA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FEDERACIJA BOSNE I HERCEGOVINE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KANTON SARAJEVO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OPĆINA NOVO SARAJEVO</w:t>
    </w:r>
  </w:p>
  <w:p>
    <w:pPr>
      <w:pStyle w:val="Header"/>
      <w:rPr>
        <w:b/>
        <w:b/>
        <w:sz w:val="24"/>
        <w:szCs w:val="24"/>
        <w:lang w:val="sv-SE"/>
      </w:rPr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JAVNA USTANOVA OSNOVNA ŠKOLA “MALTA”</w:t>
    </w:r>
  </w:p>
  <w:p>
    <w:pPr>
      <w:pStyle w:val="Header"/>
      <w:rPr>
        <w:b/>
        <w:b/>
        <w:sz w:val="24"/>
        <w:szCs w:val="24"/>
        <w:lang w:val="sv-SE" w:eastAsia="en-US"/>
      </w:rPr>
    </w:pPr>
    <w:r>
      <w:rPr>
        <w:b/>
        <w:sz w:val="24"/>
        <w:szCs w:val="24"/>
        <w:lang w:val="sv-S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048250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8:00Z</dcterms:created>
  <dc:creator>Asmir i Naila</dc:creator>
  <dc:description/>
  <cp:keywords/>
  <dc:language>en-US</dc:language>
  <cp:lastModifiedBy>Sandra Arapčić</cp:lastModifiedBy>
  <cp:lastPrinted>2015-05-18T09:57:00Z</cp:lastPrinted>
  <dcterms:modified xsi:type="dcterms:W3CDTF">2024-08-28T10:58:00Z</dcterms:modified>
  <cp:revision>2</cp:revision>
  <dc:subject/>
  <dc:title/>
</cp:coreProperties>
</file>